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  <w:t>Zał. 2</w:t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Zasady przygotowania referatów</w:t>
      </w:r>
    </w:p>
    <w:p>
      <w:pPr>
        <w:pStyle w:val="Heading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na XII Międzynarodową Konferencję Naukowo-Techniczną</w:t>
      </w:r>
    </w:p>
    <w:p>
      <w:pPr>
        <w:pStyle w:val="Heading"/>
        <w:rPr>
          <w:szCs w:val="24"/>
        </w:rPr>
      </w:pPr>
      <w:r>
        <w:rPr>
          <w:b/>
          <w:bCs/>
          <w:szCs w:val="24"/>
        </w:rPr>
        <w:t>pt. „Metodyka poprawy bezpieczeństwa transportu pionowego w polskich zakładach górniczych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rPr/>
      </w:pPr>
      <w:r>
        <w:rPr>
          <w:sz w:val="24"/>
          <w:szCs w:val="24"/>
        </w:rPr>
        <w:t>Wymagane dane autora referatu: imię i nazwisko, tytuł i stopień naukowy, miejsce pracy, adres, telefon..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>Referat należy przesłać w jednym egzemplarzu (wydruk na A4) oraz na dyskietce, edytor WORD lub w wersji późniejszej. Autor referatu ponosi całkowitą odpowiedzialność za treści merytoryczne i opracowanie redakcyjne. Treść referatu powinna być zwięzła, rzeczowa, pozbawiona ogólników. Ewentualne zmiany i poprawki w treści referatu dokonuje autor na wniosek recenzen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ętość referatu do 10 stron formatu A4 w języku polskim lub angielskim. Zalecany krój czcionki Times New Roman, rozmiar czcionek 12 pkt, odstęp pojedynczy, długość strony 48 wierszy, szerokość 72 znak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0"/>
        <w:jc w:val="both"/>
        <w:rPr/>
      </w:pPr>
      <w:r>
        <w:rPr>
          <w:sz w:val="24"/>
          <w:szCs w:val="24"/>
        </w:rPr>
        <w:t>Streszczenie w języku polskim i angielskim należy sporządzić na oddzielnym wydruku i pliku. W streszczeniu obowiązkowo należy podać tytuł referatu i jego tłumaczenie na j. angielski (j. polski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Rysunki, zdjęcia i tabele należy dostarczyć oddzielnie w postaci wydruków dobrej jakości (drukarka laserowa) lub odbitek fotograficznych oraz w postaci oddzielnych plików na dyskietce. Pliki graficzne należy dostarczyć z ozszerzeniem .jpg lub .tiff. Maksymalna szerokość rysunków, fotografii i tabel 13 cm, wysokość 18 c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Napisy i oznaczenia na rysunkach powinny być wykonane dużymi literami wysokości 3 mm. Podpisy pod rysunkami należy dostarczyć w osobnym pliku. W wydrukowanym tekście należy zaznaczyć sugerowane miejsce zamieszczenia rysunków, fotografii i tabel.</w:t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Verte</w:t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  <w:t>Zał. 2</w:t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Zasady przygotowania referatów</w:t>
      </w:r>
    </w:p>
    <w:p>
      <w:pPr>
        <w:pStyle w:val="Heading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na XII Międzynarodową Konferencję Naukowo-Techniczną</w:t>
      </w:r>
    </w:p>
    <w:p>
      <w:pPr>
        <w:pStyle w:val="Heading"/>
        <w:rPr>
          <w:szCs w:val="24"/>
        </w:rPr>
      </w:pPr>
      <w:r>
        <w:rPr>
          <w:b/>
          <w:bCs/>
          <w:szCs w:val="24"/>
        </w:rPr>
        <w:t>pt. „Metodyka poprawy bezpieczeństwa transportu pionowego w polskich zakładach górniczych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agane dane autora referatu: imię i nazwisko, tytuł i stopień naukowy, miejsce pracy, adres, telefon..</w:t>
      </w:r>
    </w:p>
    <w:p>
      <w:pPr>
        <w:pStyle w:val="Tekstpodstawowywcity3"/>
        <w:numPr>
          <w:ilvl w:val="0"/>
          <w:numId w:val="4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Referat należy przesłać w jednym egzemplarzu (wydruk na A4) oraz na dyskietce, edytor WORD 6.0 lub w wersji późniejszej. Autor referatu ponosi całkowitą odpowiedzialność za treści merytoryczne i opracowanie redakcyjne. Treść referatu powinna być zwięzła, rzeczowa, pozbawiona ogólników. Ewentualne zmiany i poprawki w treści referatu dokonuje autor na wniosek recenzenta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ętość referatu do 10 stron formatu A4 w języku polskim lub angielskim. Zalecany krój czcionki Times New Roman, rozmiar czcionek 12 pkt, odstęp pojedynczy, długość strony 48 wierszy, szerokość 72 znaki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Streszczenie w języku polskim i angielskim należy sporządzić na oddzielnym wydruku i pliku. W streszczeniu obowiązkowo należy podać tytuł referatu i jego tłumaczenie naj. angielski (j. polski)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Rysunki, zdjęcia i tabele należy dostarczyć oddzielnie w postaci wydruków dobrej jakości (drukarka laserowa) lub odbitek fotograficznych oraz w postaci oddzielnych plików na dyskietce. Pliki graficzne należy dostarczyć z rozszerzeniem .jpg lub .tiff. Maksymalna szerokość rysunków, fotografii i tabel 13 cm, wysokość 18 cm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Napisy i oznaczenia na rysunkach powinny być wykonane dużymi literami wysokości 3 mm. Podpisy pod rysunkami należy dostarczyć w osobnym pliku. W wydrukowanym tekście należy zaznaczyć sugerowane miejsce zamieszczenia rysunków, fotografii i tabel.</w:t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verte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Równania powinny być napisane w sposób czytelny i jednoznaczny. Równania nie wydrukowane należy wpisać ręcznie w wydrukowanym tekście. Arabski numer porządkowy równania należy umieścić w nawiasie na granicy prawego marginesu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Spis literatury należy sporządzić według poniższego przykładu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KOWALSKI J.: </w:t>
      </w:r>
      <w:r>
        <w:rPr>
          <w:i/>
          <w:iCs/>
          <w:sz w:val="24"/>
          <w:szCs w:val="24"/>
        </w:rPr>
        <w:t>Badania defektoskopowe wyrobów</w:t>
      </w:r>
      <w:r>
        <w:rPr>
          <w:sz w:val="24"/>
          <w:szCs w:val="24"/>
        </w:rPr>
        <w:t>, WNT Warszawa, 1999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OWAK M., KWIATKOWSKI A.: </w:t>
      </w:r>
      <w:r>
        <w:rPr>
          <w:i/>
          <w:iCs/>
          <w:sz w:val="24"/>
          <w:szCs w:val="24"/>
        </w:rPr>
        <w:t>Wyniki badań defektoskopowych</w:t>
      </w:r>
      <w:r>
        <w:rPr>
          <w:sz w:val="24"/>
          <w:szCs w:val="24"/>
        </w:rPr>
        <w:t>. Dozór techniczny, 1998, nr 3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rPr/>
      </w:pPr>
      <w:r>
        <w:rPr>
          <w:szCs w:val="24"/>
        </w:rPr>
        <w:t xml:space="preserve">Pełny tekst prosimy przesłać do </w:t>
      </w:r>
      <w:r>
        <w:rPr>
          <w:b/>
          <w:bCs/>
          <w:szCs w:val="24"/>
        </w:rPr>
        <w:t>25 maja 2007</w:t>
      </w:r>
      <w:r>
        <w:rPr>
          <w:szCs w:val="24"/>
        </w:rPr>
        <w:t xml:space="preserve"> </w:t>
      </w:r>
      <w:r>
        <w:rPr>
          <w:b/>
          <w:bCs/>
          <w:szCs w:val="24"/>
        </w:rPr>
        <w:t>roku</w:t>
      </w:r>
      <w:r>
        <w:rPr>
          <w:szCs w:val="24"/>
        </w:rPr>
        <w:t xml:space="preserve"> na adres organizatorów.</w:t>
      </w:r>
    </w:p>
    <w:p>
      <w:pPr>
        <w:pStyle w:val="TextBodyIndent"/>
        <w:spacing w:lineRule="auto" w:line="240"/>
        <w:ind w:left="284" w:hanging="0"/>
        <w:rPr/>
      </w:pPr>
      <w:r>
        <w:rPr>
          <w:b/>
          <w:bCs/>
          <w:szCs w:val="24"/>
        </w:rPr>
        <w:t>Referaty nadesłane niezgodnie z powyższymi wytycznymi będą zwrócone w celu usunięcia usterek w terminie do 30 maja 2007 r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40" w:after="0"/>
        <w:rPr>
          <w:szCs w:val="24"/>
        </w:rPr>
      </w:pPr>
      <w:r>
        <w:rPr>
          <w:szCs w:val="24"/>
        </w:rPr>
        <w:t>Autorzy nie otrzymają honorariów autorskich. Referaty będą recenzowan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4"/>
          <w:szCs w:val="24"/>
        </w:rPr>
        <w:t>Wszystkie prace spełniające ww. wymagania i po uzyskaniu pozytywnych recenzji będą opublikowane w Zeszytach Naukowo-Technicznych Akademii Górniczo-Hutniczej Katedry Transportu Linowego – patrz informacje organizacyjne zamieszczone w programie konferencji.</w:t>
      </w:r>
    </w:p>
    <w:p>
      <w:pPr>
        <w:pStyle w:val="Tekstpodstawowy2"/>
        <w:spacing w:lineRule="auto" w:line="240" w:before="120" w:after="0"/>
        <w:rPr>
          <w:szCs w:val="24"/>
        </w:rPr>
      </w:pPr>
      <w:r>
        <w:rPr>
          <w:szCs w:val="24"/>
        </w:rPr>
        <w:t xml:space="preserve">W przypadku jakiejkolwiek wątpliwości prosimy o kontakt telefoniczny z dr inż. Józefem Kuleczką nr 012 617-31-42 lub 012 634-35-37 lub 0603 43 90 74, e-mail: </w:t>
      </w:r>
      <w:hyperlink r:id="rId2">
        <w:r>
          <w:rPr>
            <w:rStyle w:val="InternetLink"/>
            <w:szCs w:val="24"/>
          </w:rPr>
          <w:t>kuleczka@uci.agh.edu.pl</w:t>
        </w:r>
      </w:hyperlink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Równania powinny być napisane w sposób czytelny i jednoznaczny. Równania nie wydrukowane należy wpisać ręcznie w wydrukowanym tekście. Arabski numer porządkowy równania należy umieścić w nawiasie na granicy prawego marginesu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Spis literatury należy sporządzić według poniższego przykładu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KOWALSKI J.: </w:t>
      </w:r>
      <w:r>
        <w:rPr>
          <w:i/>
          <w:iCs/>
          <w:sz w:val="24"/>
          <w:szCs w:val="24"/>
        </w:rPr>
        <w:t>Badania defektoskopowe wyrobów</w:t>
      </w:r>
      <w:r>
        <w:rPr>
          <w:sz w:val="24"/>
          <w:szCs w:val="24"/>
        </w:rPr>
        <w:t>, WNT Warszawa, 1999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OWAK M., KWIATKOWSKI A.: </w:t>
      </w:r>
      <w:r>
        <w:rPr>
          <w:i/>
          <w:iCs/>
          <w:sz w:val="24"/>
          <w:szCs w:val="24"/>
        </w:rPr>
        <w:t>Wyniki badań defektoskopowych</w:t>
      </w:r>
      <w:r>
        <w:rPr>
          <w:sz w:val="24"/>
          <w:szCs w:val="24"/>
        </w:rPr>
        <w:t>. Dozór techniczny, 1998, nr 3</w:t>
      </w:r>
    </w:p>
    <w:p>
      <w:pPr>
        <w:pStyle w:val="TextBodyIndent"/>
        <w:numPr>
          <w:ilvl w:val="0"/>
          <w:numId w:val="5"/>
        </w:numPr>
        <w:spacing w:lineRule="auto" w:line="240" w:before="40" w:after="0"/>
        <w:rPr/>
      </w:pPr>
      <w:r>
        <w:rPr>
          <w:szCs w:val="24"/>
        </w:rPr>
        <w:t xml:space="preserve">Pełny tekst prosimy przesłać do </w:t>
      </w:r>
      <w:r>
        <w:rPr>
          <w:b/>
          <w:bCs/>
          <w:szCs w:val="24"/>
        </w:rPr>
        <w:t>25 maja 2007 roku</w:t>
      </w:r>
      <w:r>
        <w:rPr>
          <w:szCs w:val="24"/>
        </w:rPr>
        <w:t xml:space="preserve"> na adres organizatorów.</w:t>
      </w:r>
    </w:p>
    <w:p>
      <w:pPr>
        <w:pStyle w:val="TextBodyIndent"/>
        <w:spacing w:lineRule="auto" w:line="240"/>
        <w:ind w:left="284" w:hanging="0"/>
        <w:rPr/>
      </w:pPr>
      <w:r>
        <w:rPr>
          <w:b/>
          <w:bCs/>
          <w:szCs w:val="24"/>
        </w:rPr>
        <w:t>Referaty nadesłane niezgodnie z powyższymi wytycznymi będą zwrócone w celu usunięcia usterek w terminie do 30 maja 2007 r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5"/>
        </w:numPr>
        <w:spacing w:lineRule="auto" w:line="240" w:before="40" w:after="0"/>
        <w:rPr>
          <w:szCs w:val="24"/>
        </w:rPr>
      </w:pPr>
      <w:r>
        <w:rPr>
          <w:szCs w:val="24"/>
        </w:rPr>
        <w:t>Autorzy nie otrzymają honorariów autorskich. Referaty będą recenzowane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4"/>
          <w:szCs w:val="24"/>
        </w:rPr>
        <w:t>Wszystkie prace spełniające ww. wymagania i po uzyskaniu pozytywnych recenzji będą opublikowane w Zeszytach Naukowo-Technicznych Akademii Górniczo-Hutniczej Katedry Transportu Linowego – patrz informacje organizacyjne zamieszczone w programie konferencji.</w:t>
      </w:r>
    </w:p>
    <w:p>
      <w:pPr>
        <w:pStyle w:val="Tekstpodstawowy2"/>
        <w:spacing w:lineRule="auto" w:line="240" w:before="120" w:after="0"/>
        <w:rPr>
          <w:szCs w:val="24"/>
        </w:rPr>
      </w:pPr>
      <w:r>
        <w:rPr>
          <w:szCs w:val="24"/>
        </w:rPr>
        <w:t xml:space="preserve">W przypadku jakiejkolwiek wątpliwości prosimy o kontakt telefoniczny z dr inż. Józefem Kuleczką nr 012 617-31-42 lub 012 634-35-37 lub 0603 43 90 74, e-mail: </w:t>
      </w:r>
      <w:hyperlink r:id="rId3">
        <w:r>
          <w:rPr>
            <w:rStyle w:val="InternetLink"/>
            <w:szCs w:val="24"/>
          </w:rPr>
          <w:t>kuleczka@uci.agh.edu.pl</w:t>
        </w:r>
      </w:hyperlink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-567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27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left="-142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eczka@uci.agh.edu.pl" TargetMode="External"/><Relationship Id="rId3" Type="http://schemas.openxmlformats.org/officeDocument/2006/relationships/hyperlink" Target="mailto:kuleczka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1:00Z</dcterms:created>
  <dc:creator>Janina BLECHARZ</dc:creator>
  <dc:description/>
  <dc:language>en-US</dc:language>
  <cp:lastModifiedBy>ADMIN</cp:lastModifiedBy>
  <cp:lastPrinted>2007-05-08T15:46:00Z</cp:lastPrinted>
  <dcterms:modified xsi:type="dcterms:W3CDTF">2007-05-17T04:21:00Z</dcterms:modified>
  <cp:revision>2</cp:revision>
  <dc:subject/>
  <dc:title>Zał</dc:title>
</cp:coreProperties>
</file>